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COLOR installed on your PC (YES or NO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some Instructions/Help (Yes or No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xecution of PC-CODE1 or PC-CODE2, just type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DOS or type PC-MENU. For example:  "A&gt; PC-MENU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ODE1 is intended to encode/decode files only.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a process known as super-enciphermen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of plain text (uncoded text) is both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posed) as well as substituted for some random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Optionally be Loaded or Saved to a FILE. Th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file is 25 KEY numbers (between 1 &amp; 2,147,483,6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parated by A Carriage Return (on separate line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26th line of required Comment/Rema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key file is "SAMPLE.KEY".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y typing one of the following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More Documentation (Yes or No)   &lt;CR&gt;=Ye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ing statistics cause slow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Debuging Statistics (Y or N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Load KEYS from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1 ......Binary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type of KE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; Number Only k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; alphanumer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 or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(2) levels of Security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H for HIGH or L for LOW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Level of Securit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w enter SEVEN (7) KEY number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 ] Enter a NUMBER between 1 and 9,999,999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 ] Enter a NUMBER between 1 and 9,999,999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 ] Enter a NUMBER between 1 and 9,999,999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 ] Enter a NUMBER between 1 and 9,999,999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 ] Enter a NUMBER between 1 and 9,999,999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 ] Enter a NUMBER between 1 and 9,999,999  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 ] Enter a NUMBER between 1 and 9,999,999  7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eric Keys/Seeds we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 ) :     1856031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B ) :     277405183       1210387455      1289288703      902806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 ) :     737405183       1139478015      1764375039      4057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77919       426254079       236302335       277987839       6565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2895         1754579967      1294269439      336157695       671749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o Print this screen depress 'Shift PrtSc'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Output File may b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Valid files; no use of 'CON:' or 'LPT1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file name (Full name): SAMPLE1B.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FILE (full name): SAMPL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r Decode (E or D)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  PC-C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R U N N I N 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newly Computed Keys to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Log Statistics for Keys used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0387455      1289288703      902806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 ) :     737405183       1139478015      1764375039      4057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7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